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荣山所需外墙维修（包工包料）招标公告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荣山所需外墙维修（包工包料）</w:t>
      </w:r>
      <w:r>
        <w:rPr>
          <w:b w:val="false"/>
          <w:bCs w:val="false"/>
          <w:sz w:val="28"/>
          <w:szCs w:val="28"/>
        </w:rPr>
        <w:t>对</w:t>
      </w:r>
      <w:r>
        <w:rPr>
          <w:sz w:val="28"/>
          <w:szCs w:val="28"/>
        </w:rPr>
        <w:t>外招标采购，若有能力供货的客户请报名参加招标，送货现场在荣成市虎山镇驻地好当家工业园区，招标物资明细如下：</w:t>
      </w:r>
    </w:p>
    <w:tbl>
      <w:tblPr>
        <w:tblW w:w="14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"/>
        <w:gridCol w:w="1372"/>
        <w:gridCol w:w="2778"/>
        <w:gridCol w:w="1017"/>
        <w:gridCol w:w="1358"/>
        <w:gridCol w:w="711"/>
        <w:gridCol w:w="892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约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外墙墙面脱落修补及施工（包工包料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施工工艺：刷墙固，脱落部分玻化微珠填补，二遍砂浆，一遍网格布。一遍底漆，二遍面漆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外墙粉刷（包工包料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起皮拆除一遍底漆二遍面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报价格含运费送货到厂</w:t>
            </w:r>
          </w:p>
        </w:tc>
      </w:tr>
      <w:tr>
        <w:trPr>
          <w:trHeight w:val="105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次招标要求：</w:t>
            </w:r>
            <w:r>
              <w:rPr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证质量，产品符合使用单位要求。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按使用单位要求及时供货。</w:t>
            </w:r>
            <w:r>
              <w:rPr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先开具增值税专用发票。</w:t>
            </w:r>
            <w:r>
              <w:rPr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346313558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岳部长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5-07-01T07:30:4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0ZWI2NzRkMmEzZDc0ODliZDUxMDU4Mzk1ZTRkNGUifQ==</vt:lpwstr>
  </property>
  <property fmtid="{D5CDD505-2E9C-101B-9397-08002B2CF9AE}" pid="5" name="commondata">
    <vt:lpwstr>commondata</vt:lpwstr>
  </property>
</Properties>
</file>