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鸡皮、去皮鸡大胸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带皮鸡大胸肉、鸡皮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皮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胸皮，混级，无药残，不含鸡骨和异物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生产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大胸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生产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5799</w:t>
      </w:r>
      <w:r>
        <w:rPr>
          <w:sz w:val="28"/>
          <w:szCs w:val="28"/>
        </w:rPr>
        <w:t>，荣东食品厂本次业务联系人孔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5-08-21T10:39:00Z</cp:lastPrinted>
  <dcterms:modified xsi:type="dcterms:W3CDTF">2025-09-14T00:24:03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85A3DE5824C909C88AF7C0F3F8F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