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变性木薯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醋酸酯变性木薯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7"/>
        <w:gridCol w:w="2533"/>
        <w:gridCol w:w="568"/>
        <w:gridCol w:w="708"/>
        <w:gridCol w:w="934"/>
        <w:gridCol w:w="599"/>
        <w:gridCol w:w="765"/>
        <w:gridCol w:w="793"/>
        <w:gridCol w:w="708"/>
        <w:gridCol w:w="707"/>
        <w:gridCol w:w="778"/>
      </w:tblGrid>
      <w:tr>
        <w:trPr>
          <w:trHeight w:val="7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性木薯淀粉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色泽为白色、类白色或淡黄色，程颗粒状、片状或粉末状，无可见杂质，无异味，干燥减量≤</w:t>
            </w:r>
            <w:r>
              <w:rPr/>
              <w:t>15%</w:t>
            </w:r>
            <w:r>
              <w:rPr/>
              <w:t>，</w:t>
            </w:r>
            <w:r>
              <w:rPr/>
              <w:t>PH</w:t>
            </w:r>
            <w:r>
              <w:rPr/>
              <w:t>在</w:t>
            </w:r>
            <w:r>
              <w:rPr/>
              <w:t>4.5-7.5</w:t>
            </w:r>
            <w:r>
              <w:rPr/>
              <w:t>范围内，白度（</w:t>
            </w:r>
            <w:r>
              <w:rPr/>
              <w:t>457nm</w:t>
            </w:r>
            <w:r>
              <w:rPr/>
              <w:t>蓝光反射率）≥</w:t>
            </w:r>
            <w:r>
              <w:rPr/>
              <w:t>89%</w:t>
            </w:r>
            <w:r>
              <w:rPr/>
              <w:t>，粘度≥</w:t>
            </w:r>
            <w:r>
              <w:rPr/>
              <w:t>600BU</w:t>
            </w:r>
            <w:r>
              <w:rPr/>
              <w:t>，乙酰基</w:t>
            </w:r>
            <w:r>
              <w:rPr/>
              <w:t>0.7-1.1g/100g</w:t>
            </w:r>
            <w:r>
              <w:rPr/>
              <w:t>，总砷≤</w:t>
            </w:r>
            <w:r>
              <w:rPr/>
              <w:t>0.5mg/kg</w:t>
            </w:r>
            <w:r>
              <w:rPr/>
              <w:t>，铅≤</w:t>
            </w:r>
            <w:r>
              <w:rPr/>
              <w:t>1mg/kg</w:t>
            </w:r>
            <w:r>
              <w:rPr/>
              <w:t>，二氧化硫残硫≤</w:t>
            </w:r>
            <w:r>
              <w:rPr/>
              <w:t>30mg/kg</w:t>
            </w:r>
            <w:r>
              <w:rPr/>
              <w:t>，磷酸盐残硫≤</w:t>
            </w:r>
            <w:r>
              <w:rPr/>
              <w:t>0.04mg/kg</w:t>
            </w:r>
            <w:r>
              <w:rPr/>
              <w:t>，乙酸乙烯酯残硫≤</w:t>
            </w:r>
            <w:r>
              <w:rPr/>
              <w:t>0.1mg/kg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9-16T08:01:00Z</dcterms:modified>
  <cp:revision>173</cp:revision>
  <dc:subject/>
  <dc:title/>
</cp:coreProperties>
</file>