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8"/>
        <w:rPr/>
      </w:pPr>
      <w:r>
        <w:rPr>
          <w:b/>
          <w:sz w:val="32"/>
          <w:szCs w:val="32"/>
        </w:rPr>
        <w:t>荣顺管业用印刷设备等招标公告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sz w:val="28"/>
          <w:szCs w:val="28"/>
        </w:rPr>
        <w:t>荣顺管业用印刷设备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版印刷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LS-10-1050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溶剂复合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RJ-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高速分切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F-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品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JP-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版印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Y8600D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底袋制袋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RFD-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袋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D-600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化室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*1.8*2.55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含安装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使用单位联系人孙先生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5-09-17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